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Главы Местной Администрации МО Улья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иновича Станислава Александровича о результатах его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ятельности Местной Администрации МО Ульянка за 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депу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част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5 Федерального закона «Об общих принципах организации местного самоуправления в Российской Федерации», пунктом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Закона Санкт-Петербурга «Об организации местного самоуправления в Санкт-Петербурге» представляю Муниципальному Совету МО Ульянка отчёт о своей деятельности и деятельности Местной Администрации МО Улья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как и в предшествующие годы, основным направлением в деятельности Главы Местной Администрации МО Ульянка и самой Местной Администрации МО Ульянка являлось улучшение качества жизни жителей МО Ульянка. Для достижения данной цели в прошедшем году Местной Администрацией МО Ульянка осуществлялось выполнение мероприятий по следующи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вопросов местного значения, установленных пунктами 1 и 2 статьи 10 Закона Санкт-Петербурга «Об организации местного самоуправления в Санкт-Петербур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наиболее важных полномочий Местной Администрации МО Ульянка, как и прежде, являлось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сполнение бюджета МО Ульянка в 2020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ходы местного бюджета в 2020 год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сновными налоговыми доходами явля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взимаемый в связи с применением упрощённой системы налогообложения, по единому и дополнительным дифференцированным нормативам отчислений от сумм, подлежащих зачислению в бюджет Санкт-Петербурга (в структуре собственных доходов, полученных бюджетом МО Ульянка в 2020 году составил 77,2%);</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ый налог на вменённый доход для отдельных видов деятельности (в структуре собственных доходов, полученных бюджетом МО Ульянка в 2020 году составил 17,86%);</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взимаемый в связи с применением патентной системы налогообложения         (в структуре собственных доходов, полученных бюджетом МО Ульянка в 2020 году составил 3,3%);</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неналоговым доходам относи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оставляющие восстановительную стоимость зелёных насаждений общего пользования местного значения и подлежащие зачислению в бюджет МО Ульянка в соответствии с законодательством Санкт-Петербурга (в структуре собственных доходов, полученных бюджетом МО Ульянка в 2020 году составили 0,54%);</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взыскания (штрафы) (в структуре собственных доходов, полученных бюджетом МО Ульянка в 2020 году составили 1,1%).</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безвозмездными поступлениями являлись:</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субвенции</w:t>
      </w:r>
      <w:r>
        <w:rPr>
          <w:rFonts w:eastAsia="Times New Roman" w:cs="Times New Roman" w:ascii="Times New Roman" w:hAnsi="Times New Roman"/>
          <w:bCs/>
          <w:sz w:val="24"/>
          <w:szCs w:val="24"/>
          <w:lang w:eastAsia="ru-RU"/>
        </w:rPr>
        <w:t xml:space="preserve"> из бюджета Санкт-Петербурга (в структуре совокупных доходов, полученных бюджетом МО Ульянка в 2020 году составили 16,17%);</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дотации бюджетам внутригородских муниципальных</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образований городов федерального значения </w:t>
      </w:r>
      <w:r>
        <w:rPr>
          <w:rFonts w:eastAsia="Times New Roman" w:cs="Times New Roman" w:ascii="Times New Roman" w:hAnsi="Times New Roman"/>
          <w:bCs/>
          <w:sz w:val="24"/>
          <w:szCs w:val="24"/>
          <w:lang w:eastAsia="ru-RU"/>
        </w:rPr>
        <w:t xml:space="preserve">(в структуре совокупных доходов, полученных бюджетом МО Ульянка в 2020 году составили 4,84 %).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ом МО Ульянка на 2020 год было предусмотрено поступление доходов в размере </w:t>
      </w:r>
      <w:r>
        <w:rPr>
          <w:rFonts w:cs="Times New Roman" w:ascii="Times New Roman" w:hAnsi="Times New Roman"/>
          <w:sz w:val="24"/>
          <w:szCs w:val="24"/>
        </w:rPr>
        <w:t>138 864,0</w:t>
      </w:r>
      <w:r>
        <w:rPr>
          <w:rFonts w:eastAsia="Times New Roman" w:cs="Times New Roman" w:ascii="Times New Roman" w:hAnsi="Times New Roman"/>
          <w:bCs/>
          <w:sz w:val="24"/>
          <w:szCs w:val="24"/>
          <w:lang w:eastAsia="ru-RU"/>
        </w:rPr>
        <w:t xml:space="preserve"> тыс. руб., фактически в бюджет МО Ульянка поступило 147 113,41 тыс. руб., что составило 105,94 %  запланированных по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равнения,  в 2019 году в местный бюджет поступило </w:t>
      </w:r>
      <w:r>
        <w:rPr>
          <w:rFonts w:eastAsia="Times New Roman" w:cs="Times New Roman" w:ascii="Times New Roman" w:hAnsi="Times New Roman"/>
          <w:bCs/>
          <w:sz w:val="24"/>
          <w:szCs w:val="24"/>
          <w:lang w:eastAsia="ru-RU"/>
        </w:rPr>
        <w:t xml:space="preserve">145 644,4 </w:t>
      </w:r>
      <w:r>
        <w:rPr>
          <w:rFonts w:cs="Times New Roman" w:ascii="Times New Roman" w:hAnsi="Times New Roman"/>
          <w:sz w:val="24"/>
          <w:szCs w:val="24"/>
        </w:rPr>
        <w:tab/>
        <w:t>тыс.руб., при том, что запланировано было 144 983,1</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 Таким образом, исполнение местного бюджета по доходам в 2019 году составило 1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Расходы местного бюджета в 2020 году</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сходования средств местного бюджета являлис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 включающие в себя расходы 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ункционирование высшего должностного лица органа местного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ункционирование представительного органа местного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мпенсацию депутатам, осуществляющим свои полномочия на непостоянной осно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одержание и обеспечение деятельности местной администрации, в том числе муниципальных служащих осуществляющих отдельные государственные полномоч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и обеспечение деятельности избирательной комиссии муниципального образования, действующей на постоянной основ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ругие общегосударственные вопросы (сюда относятся расходы на: уплату членских взносов на осуществление деятельности Совета муниципальных образований Санкт-Петербурга; формирование архивных фондов органов местного самоуправления; профилактику терроризма и экстремизма, профилактику и предупреждение детской безнадзорности и правонарушений несовершеннолетних, распространения и потребления наркотических веществ; определение должностных лиц, уполномоченных составлять протоколы об административных правонарушениях, и составление протоколов об административных правонарушениях; размещение муниципального заказ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по данному разделу в 2020 году составили 26 413,16 тыс. руб., то есть 90 % от запланированных. Это на 8 246,9 тыс. руб. меньше расходов по данному разделу бюджета 2019 года. Изменение расходов связано, в том числе с тем, что в 2019 году местным бюджетом предусматривались расходы на обеспечение подготовки и проведения муниципальных выб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исполнение бюджета по данному разделу составляло 98,3%, а в 2020 году данный показатель снизился на 8,3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Национальная безопасность и правоохранительная деятельность» включала в себя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населения и территорий от чрезвычайных ситуаций природного и техногенного характера, гражданскую об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в установленном порядке сбора и обмена информацией в области защиты населения и территорий от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ном бюджете на 2020 год по данному разделу было запланировано 300 тыс. руб., при этом израсходовано 166,37 тыс. руб., что составляет 55,5% запланированных расходов. По сравнению с 2019 годом фактические расходы по данному разделу уменьшились на 73,63 тыс. руб. (30,7%).</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Национальная экономика» включает в себя расходы на временное трудоустройство несовершеннолетних в возрасте от 14 до 18 лет в свободное от учебы время. По данному разделу израсходовано 509,6 тыс. руб., что составляет 90 % запланированных расходов (567,5 тыс. руб.). По сравнению с 2019 годом, расходы по данному разделу снизились на 28,5 тыс. руб. (5,3%). В 2019 году исполнение бюджета по данному разделу составляло 100%, а в 2020 году данный показатель снизился на 1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жилищно-коммунальное хозяйство составили самую значительную часть бюджета МО Ульянка, к ним от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асходы на благоустройство территории МО Ульянка, в том числе: </w:t>
      </w:r>
      <w:r>
        <w:rPr>
          <w:rFonts w:cs="Times New Roman" w:ascii="Times New Roman" w:hAnsi="Times New Roman"/>
          <w:sz w:val="24"/>
          <w:szCs w:val="24"/>
          <w:lang w:eastAsia="ru-RU"/>
        </w:rPr>
        <w:t>обеспечение проектирования благоустройства при размещении элементов благоустройства;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размещение, содержание спортивных, детских площадок, включая ремонт расположенных на них элементов благоустройства, на внутриквартальных территориях; размещение контейнерных площадок на внутриквартальных территориях, ремонт элементов благоустройства, расположенных на контейнерных площадках; 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 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 содержание, в том числе уборку, территорий зеленых насаждений общего пользования местного значения (включая расположенных на них элементов благоустройства), защиту зеленых насаждений на указанных территориях;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 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планированных в 2020 году 91 000 тыс. руб. на данные вопросы израсходовано  70 500,36  тыс. руб., что составило 77,5% запланированных расходов. По сравнению с 2019 годом расходы по данному разделу сократились на 24 678,54 тыс. руб. (2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делу «Образование» средства местного бюджета расходовались 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филактику дорожно-транспортного травматизма.</w:t>
      </w:r>
    </w:p>
    <w:p>
      <w:pPr>
        <w:pStyle w:val="Normal"/>
        <w:spacing w:lineRule="auto" w:line="240" w:before="0" w:after="0"/>
        <w:ind w:firstLine="709"/>
        <w:jc w:val="both"/>
        <w:rPr/>
      </w:pPr>
      <w:r>
        <w:rPr>
          <w:rFonts w:cs="Times New Roman" w:ascii="Times New Roman" w:hAnsi="Times New Roman"/>
          <w:sz w:val="24"/>
          <w:szCs w:val="24"/>
        </w:rPr>
        <w:t>Расходы по данному разделу составили 573,05 тыс. руб., что составляет 68,5%  запланированных расходов (836,8 тыс. руб.). По сравнению с 2019 годом расходы по данному разделу увеличились на 387,95 тыс. руб. Связано это с увеличением финансирования мероприятий, направленных на профилактику дорожно - транспортного травматиз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Раздел «Культура и кинематография» включал расходы на: </w:t>
      </w:r>
    </w:p>
    <w:p>
      <w:pPr>
        <w:pStyle w:val="Normal"/>
        <w:spacing w:lineRule="auto" w:line="240" w:before="0" w:after="0"/>
        <w:ind w:left="720" w:hanging="0"/>
        <w:jc w:val="both"/>
        <w:rPr/>
      </w:pPr>
      <w:r>
        <w:rPr>
          <w:rFonts w:cs="Times New Roman" w:ascii="Times New Roman" w:hAnsi="Times New Roman"/>
          <w:sz w:val="24"/>
          <w:szCs w:val="24"/>
        </w:rPr>
        <w:t>- организацию местных и участие в организации и проведении городских праздничных и иных зрелищных мероприят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досуговых мероприятий для жителей муниципа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еализацию мер, </w:t>
      </w:r>
      <w:r>
        <w:rPr>
          <w:rFonts w:cs="Times New Roman" w:ascii="Times New Roman" w:hAnsi="Times New Roman"/>
          <w:sz w:val="24"/>
          <w:szCs w:val="24"/>
          <w:lang w:eastAsia="ru-RU"/>
        </w:rPr>
        <w:t>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разделу израсходовано 6 482,21 тыс. руб., что составляет 90,7% запланированных расходов (7 146,9 тыс. руб.). По сравнению с 2019 годом, расходы по данному разделу сократились на 5 023,19 тыс. руб. (43,7%). Обусловлено это вынужденным сокращением числа проводимых праздничных и досуговых мероприятий в связи с ограничениями, установленными на территории Санкт-Петербурга в целях борьбы с распространением новой коронавирусной инфекции COVID-19. В 2019 году исполнение бюджета по данному разделу составляло 99,5%, в 2020 году данный показатель снизился на почти 9%.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Социальная политика» предусматривал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ребенка в семье опекуна и приемной семье;</w:t>
      </w:r>
    </w:p>
    <w:p>
      <w:pPr>
        <w:pStyle w:val="Normal"/>
        <w:spacing w:lineRule="auto" w:line="240" w:before="0" w:after="0"/>
        <w:ind w:firstLine="709"/>
        <w:jc w:val="both"/>
        <w:rPr/>
      </w:pPr>
      <w:r>
        <w:rPr>
          <w:rFonts w:cs="Times New Roman" w:ascii="Times New Roman" w:hAnsi="Times New Roman"/>
          <w:sz w:val="24"/>
          <w:szCs w:val="24"/>
        </w:rPr>
        <w:t>- выплату вознаграждения, причитающегося приемному род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у ежемесячной доплаты к пенсии лицам, замещавшим муниципальные должности и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разделу на 2020 год было запланировано 23 809,4 тыс. руб., из них израсходовано 20 874,29 тыс. руб., что составило 87,7%. Финансирование деятельности по опеке и попечительству в 2020 году осуществлено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исполнение бюджета по данному разделу составляло 94,5%, а в 2020 году данный показатель уменьшился на 6,8%. </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Физическая культура и спорт» включает в себя расходы по созданию  условий для развития на территории муниципального образования физической культуры и спорта. По данному разделу израсходовано 310,42 тыс. руб., что составляет 93,6% запланированных расходов (331,5 тыс. руб.). По сравнению с 2019 годом, расходы по данному разделу не изменились (309,6 тыс. руб.).</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К этому разделу относились расходы 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уск периодического печатного издания – газеты «Вести Улья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убликование муниципальных правовых актов и и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разделу на 2020 год было запланировано 2 393,2 тыс. руб., из них израсходовано 2 053,24 тыс. руб., что составило 85,8%. В 2019 году исполнение бюджета по данному разделу составляло 93,2%, а в 2020 году данный показатель был уменьшен на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асходы местного бюджета в 2020 году составили 127 897,19 тыс. руб., что составило 82,13 % запланированных расходов (155 717,8 тыс. руб.). По сравнению с 2019 годом расходы сократились на 40 037,3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местный бюджет по расходам был исполнен на 98,4%, а в 2020 году данный показатель снижен на 16,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Дефицит (профицит) местного бюджета в 2020 год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ри принятии бюджета МО Ульянка на 2020 год был предусмотрен дефицит в размере 16 853,8 тыс. руб., источником финансирования которого должны были стать средства «переходящего остатка» (</w:t>
      </w:r>
      <w:r>
        <w:rPr>
          <w:rFonts w:cs="Times New Roman" w:ascii="Times New Roman" w:hAnsi="Times New Roman"/>
          <w:sz w:val="24"/>
          <w:szCs w:val="24"/>
          <w:lang w:eastAsia="ru-RU"/>
        </w:rPr>
        <w:t xml:space="preserve">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образовавшаяся на начало 2020 года). </w:t>
      </w:r>
      <w:r>
        <w:rPr>
          <w:rFonts w:cs="Times New Roman" w:ascii="Times New Roman" w:hAnsi="Times New Roman"/>
          <w:sz w:val="24"/>
          <w:szCs w:val="24"/>
        </w:rPr>
        <w:t xml:space="preserve"> В результате исполнения местного бюджета на 2020 год к концу года образовался профицит в размере 19 216,22 тыс. руб.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Деятельность, непосредственно осуществляема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естной администрацией МО Улья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дним из важнейших направлений деятельности Местной Администрации МО Ульянка, как и в предыдущие годы, являлось осуществление полномочий в сфере опеки и попечи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0 году сотрудниками отдела опеки и попечительства было выявлено 14 детей-сирот и детей, оставшихся без попечения родителей. Из них 10 детей были устроены под опеку, 3 ребенка были устроены по договору об осуществлении опеки на возмездных условиях, а 1 ребенок - в Санкт-Петербургское государственное казенное учреждение здравоохранения «Дом ребенка». Для сравнения в 2019 году было выявлено 16 детей, 6 из них были устроены под опеку, 4 ребенка были устроены Санкт-Петербургское государственное бюджетное учреждение «Центр содействия семейному воспитанию», а 2 ребенка - в Санкт-Петербургское государственное казенное учреждение здравоохранения «Дом ребе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31 декабря 2020 года на учете в отделе опеки и попечительства Местной Администрации МО Ульянка состояло 85 несовершеннолетних подопечных, из них 60 детей находились под опекой или попечительством, 25 детей воспитывались в приемных семьях, 39 усыновленных детей, в отношении 6 из которых отдел осуществлял контроль, а также 57 недееспособных подопеч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2020 год в отношении недееспособных подопечных граждан были проведены 36 проверок условий их жизни. В отношении несовершеннолетних подопечных за тот же период были проведены 226 проверок условий их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шедшем году численность детей, родители которых были лишены родительских прав, составила 7 человек, при этом родительских прав были лишены 8 родителей. В защиту прав 65 детей в суд были предъявлены исковые заявления о лишении родительских прав либо представлены заключения. Что касается представленных отделом опеки и попечительства в суд заключений по спорам о воспитании детей, то за 2020 год в суд было представлено 24 заключения об определении порядка общения с ребенком родителем, проживающим отдельно от ребенка, и 17 заключений об определении места жительства детей при расторжении брака род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20 году в Местную Администрацию МО Ульянка поступило 105 сообщений о нарушении прав детей, из них в 14 сообщениях содержалась информация о выявлении детей, оставшихся без попечения родителей, в 91 – о выявлении детей, находящихся в обстановке, представляющей угрозу их жизни, здоровью или препятствующей их нормальному воспитанию и развитию. Случаев жестокого обращения с детьми в 2020 году выявлено не бы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31 декабря 2020 года на контроле в отделе опеки и попечительства состояло 28 неблагополучных семей (так называемая «семья группы риска»), в которых воспитывалось 50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шедший год Местной Администрацией МО Ульянка в сфере защиты имущественных прав несовершеннолетних и недееспособных граждан было издано 307 постановлений; в сфере защиты личных неимущественных прав – 210 постановлений. За 2020 год по вопросам защиты прав и законных интересов несовершеннолетних и недееспособных граждан отделом опеки и попечительства было направлено 1541 письмо и обращение в различные органы, учреждения и организации, а также физическим 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им приоритетным направлением в деятельности Местной Администрации МО Ульянка является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За 2020 год Административной комиссией администрации Кировского района Санкт-Петербурга было рассмотрено 37 протоколов об административных правонарушениях, составленных должностным лицом Местной Администрации МО Ульянка. При этом всего было составлено 50 протоколов. Факторами, осложняющими работу по составлению протоколов и их дальнейшему рассмотрению, как и ранее, являлись нежелание отдельных работников органов внутренних дел и органов исполнительной власти надлежащим образом исполнять свои обязанности по пресечению правонарушений, необоснованное противодействие с их стороны, волокита, а также отсутствие заинтересованности в исходе де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оме того, в 2020 году Местной Администрацией МО Ульянка проводилась следующая рабо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направлением деятельности Местной Администрации МО Ульянка, как и в прошедшие годы, в 2020 году было благоустройство территории округа. За прошедший год было обновлено асфальтобетонное покрытие внутритквартальных территорий площадью более 6 тысяч м², высажено 39 деревьев и 2 145 кустов, отремонтировано 312,5 п.м.  газонного ограждения, восстановлено свыше 13,8 тысяч м² газонного покрытия, по 4 адресам установлены детские игровые и спортивные площадки с набивным покрытием площадью почти 4 тысяч м².</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ошедшем году в Муниципальном образовании муниципальный округ Ульянка в рамках проекта по созданию комфортной городской среды были выполнены работы по благоустройству трех дворовых территорий. По адресам: пр. Маршала Жукова, дом 60,  корп. 2 и ул.Стойкости, дом 29 были созданы спортивные площадки с установкой детского игрового оборудования для разных возрастных групп и устройством зоны отдыха. На          ул. Стойкости, дом 9-11 была размещена спортивная площадка и обустроена зона отдыха. По итогам XII ежегодного Конкурса по благоустройству территорий внутригородских муниципальных образований Санкт-Петербурга в 2020 году площадка МО Ульянка, расположенная по адресу ул.Стойкости, дом 29, заняла третье место в номинации «Лучший благоустроенный двор новой застрой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олномоч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МО Ульянка, социальной и культурной адаптации мигрантов, профилактике межнациональных (межэтнических) конфликтов, по профилактике терроризма и экстремизма, правонарушений и незаконного потребления наркотических средств на территории округа в связи с ограничениями, наложенными на территории Санкт-Петербурга с целью борьбы с распространением новой коронавирусной инфекции COVID-19, осуществлялась посредством  регулярной публикации соответствующих материалов на сайте МО Ульянка в информационно-телекоммуникационной сети «Интернет», газете «Вести Ульянки», а также проведения профилактических бесед с жителями округа при обходе территории и проведении личных приемов должностными лицами органов местного самоуправления МО Ульянк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Для жителей округа в рамках исполнения вопросов местного значения по организации и проведению местных и участию в организации и проведении городских праздничных и иных зрелищных мероприятий, а также по организации и проведению досуговых мероприятий были организованы следующие мероприятия: приобретение и вручение 1 900 памятных подарков жителям блокадного Ленинграда, ветеранам и инвалидам Великой Отечественной войны, труженикам тылы и малолетним узникам фашистских концлагерей, а также участие в торжественных церемониях у мемориала «Лигово» с возложением цветов в честь 76-ой годовщины со дня снятия блокады Ленинграда  и 75-ой  годовщины со дня Победы в Великой Отечественной войне, проведение лыжного перехода по маршруту Красное Село - п. Можайский, посвященного 76-ой годовщине со дня снятия блокады Ленинграда, проведение праздничного концерта, посвященного Международному женскому дню - 8 марта, организация и проведение «Праздника двора», приуроченного к открытию площадки по адресу: проспект Маршала Жукова, дом 60, корпус 2, поздравление 800 первоклассников в школах округа с вручением памятных подарков, уличные праздничные мероприятия ко дню знаний, Дню народного единства, приобретение и вручение 1 100 новогодних подарков детям, проживающим на территории МО Ульянка, организация посещения  новогоднего зрелищного представления, организация и проведение 11 экскурсий, проведение фестиваля художественного творчества учащейся молодежи «Таланты Ульянк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0 года Местной Администрацией МО Ульянка было организовано обучение 31 жителя округа, из числа неработающих, по программам, утвержденным МЧС России, способам защиты от опасностей, возникающих при ведении военных действий или вследствие этих действий, практическим навыкам  по действиям в условиях чрезвычайных ситуаций мирного и военного времени. Также в рамках указанного полномочия для проведения обучения жителей округа было осуществлено приобретение основных средств, в т.ч. стендов, огнетушителей, материалов для оборудования помещения и средств индивидуальной защи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Летом 2020 года традиционно осуществлялось трудоустройство несовершеннолетних в возрасте от 14 до 18 лет в свободное от учебы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едшем году было трудоустроено 20 несовершеннолетних в возрасте от 14 до 18 лет, приобретен необходимый для работ инвентарь и спецо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номочий по профилактике дорожно-транспортного травматизма осуществлялась Местной Администрацией МО Ульянка путем устройства на внутридворовых территориях МО Ульянка по 8 адресам таких искусственных дорожных неровностей как «лежачий полицейский» общей площадью 53,15 п.м., а также  приобретения и распространения 800 светоотражателей для учащихся школ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жителям МО Ульянка информационных материалов о работе органов местного самоуправления, публикация официальных документов и муниципальных нормативных правовых актов, а также иной социально значимой информации осуществлялось Местной Администрацией МО Ульянка посредством выпуска газеты «Вести Ульянки». За 2020 было издано 12 основных выпусков газеты общим тиражом 210 000 экземпляров и 4 специальных выпуска общим тиражом 4 000 экземпляров. </w:t>
      </w:r>
    </w:p>
    <w:p>
      <w:pPr>
        <w:pStyle w:val="Normal"/>
        <w:spacing w:lineRule="auto" w:line="240" w:before="0" w:after="0"/>
        <w:ind w:firstLine="709"/>
        <w:jc w:val="both"/>
        <w:rPr/>
      </w:pPr>
      <w:r>
        <w:rPr>
          <w:rFonts w:cs="Times New Roman" w:ascii="Times New Roman" w:hAnsi="Times New Roman"/>
          <w:sz w:val="24"/>
          <w:szCs w:val="24"/>
        </w:rPr>
        <w:t xml:space="preserve">Также одним из приоритетных направлений деятельности Местной Администрации МО Ульянка в 2020 году являлось развитие на территории округа массовой физической культуры и спорта, что обусловило проведение 27 спортивных мероприятий (турниров, первенств) по различным видам спорта (лыжные гонки, волейбол, шахматы, домино, легкая атлетика и т.д.) для различных возрастных групп на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минувшем году Местной Администрацией МО Ульянка по вопросам местного значения и вопросам, связанным с осуществлением отдельных государственных полномочий, издан 551 муниципальный правовой акт, что на 148 актов больше чем в 2019 году, при этом число актов, имеющих  нормативный характер составляет 5, а в 2019 году таких актов не было издано; по результатам размещения заказов на поставки товаров, выполнение работ, оказания услуг для нужд МО Ульянка заключено более 83 муниципальных контрактов на общую сумму свыше 84 млн. руб., рассмотрено 2 919 обращения граждан и организац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вершении выступления хочу поблагодарить всех, кто принимал участие в реализации вопросов местного значения, осуществлении отдельных государственных полномочий, участвовал в исполнении местного бюдже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В дальнейшем, и моя деятельность, и деятельность Местной Администрации МО Ульянка также как и прежде будет направлена на благо жителей МО Ульянк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асибо за внимание.</w:t>
      </w:r>
    </w:p>
    <w:sectPr>
      <w:footerReference w:type="default" r:id="rId2"/>
      <w:type w:val="nextPage"/>
      <w:pgSz w:w="11906" w:h="16838"/>
      <w:pgMar w:left="1418" w:right="851" w:gutter="0" w:header="0" w:top="567" w:footer="5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19:00Z</dcterms:created>
  <dc:creator>.</dc:creator>
  <dc:description/>
  <cp:keywords/>
  <dc:language>en-US</dc:language>
  <cp:lastModifiedBy>Пользователь</cp:lastModifiedBy>
  <cp:lastPrinted>2020-10-21T17:05:00Z</cp:lastPrinted>
  <dcterms:modified xsi:type="dcterms:W3CDTF">2021-06-15T17:19:00Z</dcterms:modified>
  <cp:revision>2</cp:revision>
  <dc:subject/>
  <dc:title/>
</cp:coreProperties>
</file>